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53"/>
        <w:gridCol w:w="1413"/>
        <w:gridCol w:w="2402"/>
        <w:gridCol w:w="1337"/>
      </w:tblGrid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企业（商户）名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具体地址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疫情防控措施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疫情防控第一责任人是否为主要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体温检测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9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制定疫情防控具体措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置废弃口罩专用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80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展员工防疫培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粘贴消毒标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张贴疫情防控宣传材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体温检测设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展全员信息排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设立来访人员登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湖北返津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是否保证全员按照《公众科学戴口罩指引》</w:t>
            </w:r>
            <w:r>
              <w:rPr>
                <w:lang w:eastAsia="zh-CN"/>
              </w:rPr>
              <w:t>佩戴口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滞留疫区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保障全体员工口罩等防护用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存在身体健康情况异常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足够量的消毒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特殊接触史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配备净手皂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制定返岗全体员工健康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岗人员健康码是否均为绿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51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够错峰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能够实施分散就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747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日开展员工本人及其家属体温监测登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周能够对空调系统及新风系统进行消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和</w:t>
      </w:r>
      <w:r>
        <w:rPr>
          <w:b/>
          <w:bCs/>
          <w:sz w:val="44"/>
          <w:szCs w:val="44"/>
        </w:rPr>
        <w:t>平区楼宇企业复工复产疫情防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601980</wp:posOffset>
                </wp:positionV>
                <wp:extent cx="256667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9.65pt;mso-wrap-distance-left:9.05pt;mso-wrap-distance-right:9.05pt;mso-wrap-distance-top:0pt;mso-wrap-distance-bottom:0pt;margin-top:-47.4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现场核验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650"/>
        <w:gridCol w:w="1887"/>
      </w:tblGrid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措施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物业管理部门做好安全生产措施落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囗</w:t>
            </w:r>
            <w:r>
              <w:rPr>
                <w:rFonts w:eastAsia="Calibri"/>
              </w:rPr>
              <w:t xml:space="preserve">  </w:t>
            </w:r>
            <w:r>
              <w:rPr/>
              <w:t>否囗</w:t>
            </w:r>
          </w:p>
        </w:tc>
      </w:tr>
      <w:tr>
        <w:trPr>
          <w:trHeight w:val="19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问题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商户意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核验专班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作人员（签字）：</w:t>
            </w:r>
            <w:r>
              <w:rPr>
                <w:rFonts w:eastAsia="Calibri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28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负责人（签字）：</w:t>
            </w:r>
            <w:r>
              <w:rPr>
                <w:rFonts w:eastAsia="Calibri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02:00Z</dcterms:created>
  <dc:creator>HP</dc:creator>
  <dc:description/>
  <dc:language>en-US</dc:language>
  <cp:lastModifiedBy>Administrator</cp:lastModifiedBy>
  <cp:lastPrinted>2020-02-19T20:00:00Z</cp:lastPrinted>
  <dcterms:modified xsi:type="dcterms:W3CDTF">2020-03-29T04:18:26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