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平区企业复工复产信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37820</wp:posOffset>
                </wp:positionV>
                <wp:extent cx="97282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6pt;height:38.05pt;mso-wrap-distance-left:9.05pt;mso-wrap-distance-right:9.05pt;mso-wrap-distance-top:0pt;mso-wrap-distance-bottom:0pt;margin-top:-26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510"/>
        <w:ind w:firstLine="592"/>
        <w:rPr>
          <w:rFonts w:ascii="仿宋_GB2312" w:hAnsi="仿宋_GB2312" w:eastAsia="仿宋_GB2312" w:cs="仿宋_GB2312"/>
          <w:spacing w:val="-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，统一社会信用代码为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属于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行业，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在疫情防控期间，严格遵守国务院应对新型冠状病毒肺炎疫情联防联控机制《关于印发企事业单位复工复产疫情防控措施指南的通知》（国发明电〔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号）和本行业防控指南有关规定，积极履行主体责任，承诺做好以下工作：</w:t>
      </w:r>
    </w:p>
    <w:p>
      <w:pPr>
        <w:pStyle w:val="Normal"/>
        <w:snapToGrid w:val="false"/>
        <w:spacing w:lineRule="exact" w:line="510"/>
        <w:ind w:firstLine="645"/>
        <w:rPr>
          <w:rFonts w:ascii="仿宋_GB2312" w:hAnsi="仿宋_GB2312" w:eastAsia="仿宋_GB2312" w:cs="仿宋_GB2312"/>
          <w:spacing w:val="-1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严格落实防疫防控各项措施，建立员工健康管理台账，对于健康码为“绿码”员工体温检测正常即可复工，“橙码”“红码”员工暂不返岗，待满足疫情防控条件正常后转为“绿码”即可复工；楼宇内企业</w:t>
      </w:r>
      <w:r>
        <w:rPr>
          <w:rFonts w:cs="仿宋_GB2312" w:eastAsia="仿宋_GB2312"/>
          <w:kern w:val="0"/>
          <w:sz w:val="32"/>
          <w:szCs w:val="32"/>
        </w:rPr>
        <w:t>办公（经营）人均面积满足疫情期间办公（经营）要求；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对在岗员工出现发热、咳嗽等不适症状，以及与新冠肺炎患者有密切接触等潜在风险人员要及时报备；加强员工疫情防控知识培训，做好自身防护，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根据我市疫情防控形势，遵照国务院应对新冠病毒肺炎疫情联防联控机制编制的《公众科学戴口罩指引》所示执行，科学合理地佩戴口罩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；配备体温检测设备，对来访人员测量体温，所有人员扫码“津门战疫”后方可进入；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加强办公场所消毒和卫生管理，配备必要的消毒器材，每日做到彻底消毒至少</w:t>
      </w:r>
      <w:r>
        <w:rPr>
          <w:rFonts w:eastAsia="仿宋_GB2312" w:cs="仿宋_GB2312" w:ascii="仿宋_GB2312" w:hAnsi="仿宋_GB2312"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次；企业内张贴疫情防控宣传材料，加强宣传教育引导；禁止开展大规模聚集活动，坚决防止和杜绝聚集性疫情发生。如违反以上承诺，自愿接受整改、关停整顿。以上承诺同意在信用中国网站予以公开，接受社会监督。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_GB2312"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kern w:val="0"/>
          <w:sz w:val="32"/>
          <w:szCs w:val="32"/>
        </w:rPr>
      </w:r>
    </w:p>
    <w:p>
      <w:pPr>
        <w:pStyle w:val="Normal"/>
        <w:spacing w:lineRule="exact" w:line="500" w:before="156" w:after="156"/>
        <w:ind w:firstLine="3000"/>
        <w:jc w:val="left"/>
        <w:rPr/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承诺人签字（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40" w:before="156" w:after="156"/>
        <w:ind w:firstLine="33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 w:before="156" w:after="156"/>
        <w:ind w:firstLine="3300"/>
        <w:jc w:val="left"/>
        <w:rPr/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承诺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1:56:00Z</dcterms:created>
  <dc:creator>微软用户</dc:creator>
  <dc:description/>
  <cp:keywords/>
  <dc:language>en-US</dc:language>
  <cp:lastModifiedBy>User</cp:lastModifiedBy>
  <cp:lastPrinted>2020-03-11T08:49:00Z</cp:lastPrinted>
  <dcterms:modified xsi:type="dcterms:W3CDTF">2020-03-29T10:28:00Z</dcterms:modified>
  <cp:revision>2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