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rFonts w:ascii="黑体;SimHei" w:hAnsi="黑体;SimHei" w:eastAsia="黑体;SimHei" w:cs="楷体"/>
          <w:bCs/>
          <w:sz w:val="34"/>
          <w:szCs w:val="34"/>
        </w:rPr>
      </w:pPr>
      <w:r>
        <w:rPr>
          <w:rFonts w:ascii="黑体;SimHei" w:hAnsi="黑体;SimHei" w:cs="楷体" w:eastAsia="黑体;SimHei"/>
          <w:bCs/>
          <w:sz w:val="34"/>
          <w:szCs w:val="34"/>
        </w:rPr>
        <w:t>附件</w:t>
      </w:r>
      <w:r>
        <w:rPr>
          <w:rFonts w:eastAsia="黑体;SimHei" w:cs="楷体" w:ascii="黑体;SimHei" w:hAnsi="黑体;SimHei"/>
          <w:bCs/>
          <w:sz w:val="34"/>
          <w:szCs w:val="34"/>
        </w:rPr>
        <w:t>1</w:t>
      </w:r>
    </w:p>
    <w:p>
      <w:pPr>
        <w:pStyle w:val="Normal"/>
        <w:spacing w:lineRule="exact" w:line="540" w:before="156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平区居民服务业企业（商户）诚信承诺书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企业（商户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属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行业，在疫情防控期间，严格遵守《关于有序推进商贸流通业居民生活服务业恢复营业的通知》和本行业防控指南有关规定，积极履行主体责任，承诺做好以下防控工作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落实防疫防控各项措施，建立员工健康管理台账，对于健康码为“绿码”员工体温检测正常即可复工，“橙码”“红码”员工暂不返岗，待满足疫情防控条件正常后转为“绿码”即可复工；加强员工疫情防控知识培训，做好自身防护，在岗期间必须全程佩戴口罩，对出现发热、咳嗽等不适症状，以及与新冠肺炎患者有密切接触等潜在风险人员要及时报备；配备体温检测设备，对到店人员测量体温，未佩戴口罩者一律不得入内，所有人员扫码“津门战疫”后方可进入；加强营业场所消毒和卫生管理，配备必要的消毒器材，每日做到彻底消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；店内张贴疫情防控宣传材料，加强宣传教育引导；禁止接待大规模聚集活动，坚决防止和杜绝聚集性疫情发生。坚持诚信经营，明码标价，杜绝哄抬物价、变相涨价等扰乱市场秩序行为；坚持商品、服务诚信，货真质优，服务第一，杜绝假冒伪劣商品，不以次充好、不掺杂使假。如违反以上承诺，自愿接受整改、停业整顿等处罚。以上承诺同意在信用中国网站予以公开，接受社会监督。</w:t>
      </w:r>
    </w:p>
    <w:p>
      <w:pPr>
        <w:pStyle w:val="Normal"/>
        <w:spacing w:lineRule="exact" w:line="540" w:before="156" w:after="156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40" w:before="156" w:after="156"/>
        <w:ind w:firstLine="33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44:00Z</dcterms:created>
  <dc:creator>微软用户</dc:creator>
  <dc:description/>
  <cp:keywords/>
  <dc:language>en-US</dc:language>
  <cp:lastModifiedBy>1</cp:lastModifiedBy>
  <cp:lastPrinted>2020-02-26T10:53:00Z</cp:lastPrinted>
  <dcterms:modified xsi:type="dcterms:W3CDTF">2020-03-11T04:36:00Z</dcterms:modified>
  <cp:revision>2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