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53"/>
        <w:gridCol w:w="1413"/>
        <w:gridCol w:w="2402"/>
        <w:gridCol w:w="1337"/>
      </w:tblGrid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（商户）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具体地址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情防控第一责任人是否为主要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体温检测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111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疫情防控具体措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置废弃口罩专用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80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员工防疫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粘贴消毒标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张贴疫情防控宣传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体温检测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全员信息排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来访人员登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湖北返津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保证全员佩戴口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滞留疫区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保障全体员工口罩等防护用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身体健康情况异常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足够量的消毒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特殊接触史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净手皂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返岗全体员工健康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是否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地返津人员是否居家隔离</w:t>
            </w:r>
            <w:r>
              <w:rPr/>
              <w:t>14</w:t>
            </w:r>
            <w:r>
              <w:rPr/>
              <w:t>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保障良好通风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51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错峰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实施分散就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日开展员工本人及其家属体温监测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周能够对空调系统及新风系统进行消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</w:tbl>
    <w:p>
      <w:pPr>
        <w:pStyle w:val="Normal"/>
        <w:jc w:val="center"/>
        <w:rPr>
          <w:b/>
          <w:b/>
          <w:bCs/>
          <w:spacing w:val="-16"/>
          <w:kern w:val="0"/>
          <w:sz w:val="44"/>
          <w:szCs w:val="44"/>
        </w:rPr>
      </w:pPr>
      <w:r>
        <w:rPr>
          <w:b/>
          <w:bCs/>
          <w:spacing w:val="-16"/>
          <w:kern w:val="0"/>
          <w:sz w:val="44"/>
          <w:szCs w:val="44"/>
        </w:rPr>
        <w:t>和</w:t>
      </w:r>
      <w:r>
        <w:rPr>
          <w:b/>
          <w:bCs/>
          <w:spacing w:val="-16"/>
          <w:kern w:val="0"/>
          <w:sz w:val="44"/>
          <w:szCs w:val="44"/>
        </w:rPr>
        <w:t>平区楼宇企业复工复产疫情防控现场核验</w:t>
      </w:r>
      <w:r>
        <w:rPr>
          <w:b/>
          <w:bCs/>
          <w:spacing w:val="-16"/>
          <w:kern w:val="0"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601980</wp:posOffset>
                </wp:positionV>
                <wp:extent cx="25666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9.65pt;mso-wrap-distance-left:9.05pt;mso-wrap-distance-right:9.05pt;mso-wrap-distance-top:0pt;mso-wrap-distance-bottom:0pt;margin-top:-47.4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50"/>
        <w:gridCol w:w="1887"/>
      </w:tblGrid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物业管理部门做好安全生产措施落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19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问题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商户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核验专班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作人员（签字）：</w:t>
            </w: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28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负责人（签字）：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6:00Z</dcterms:created>
  <dc:creator>HP</dc:creator>
  <dc:description/>
  <dc:language>en-US</dc:language>
  <cp:lastModifiedBy>1</cp:lastModifiedBy>
  <dcterms:modified xsi:type="dcterms:W3CDTF">2020-03-06T03:57:2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