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企业复工复产工作方案（模</w:t>
      </w:r>
      <w:r>
        <w:rPr>
          <w:rFonts w:ascii="宋体" w:hAnsi="宋体" w:cs="宋体"/>
          <w:b/>
          <w:sz w:val="44"/>
          <w:szCs w:val="44"/>
          <w:lang w:eastAsia="zh-CN"/>
        </w:rPr>
        <w:t>板</w:t>
      </w:r>
      <w:r>
        <w:rPr>
          <w:rFonts w:ascii="宋体" w:hAnsi="宋体" w:cs="宋体"/>
          <w:b/>
          <w:sz w:val="44"/>
          <w:szCs w:val="4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315</wp:posOffset>
                </wp:positionH>
                <wp:positionV relativeFrom="paragraph">
                  <wp:posOffset>-608965</wp:posOffset>
                </wp:positionV>
                <wp:extent cx="256667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9.65pt;mso-wrap-distance-left:9.05pt;mso-wrap-distance-right:9.05pt;mso-wrap-distance-top:0pt;mso-wrap-distance-bottom:0pt;margin-top:-47.9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基本信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企业名称（盖章）：</w:t>
      </w:r>
      <w:r>
        <w:rPr>
          <w:rFonts w:eastAsia="仿宋_GB2312" w:cs="宋体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企业地址：</w:t>
      </w:r>
      <w:r>
        <w:rPr>
          <w:rFonts w:eastAsia="仿宋_GB2312" w:cs="宋体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社会统一信用代码：</w:t>
      </w:r>
      <w:r>
        <w:rPr>
          <w:rFonts w:eastAsia="仿宋_GB2312" w:cs="宋体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业类别：</w:t>
      </w:r>
      <w:r>
        <w:rPr>
          <w:rFonts w:eastAsia="仿宋_GB2312" w:cs="宋体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业务：</w:t>
      </w:r>
      <w:r>
        <w:rPr>
          <w:rFonts w:eastAsia="仿宋_GB2312" w:cs="宋体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及联系电话：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企业联系人及联系电话：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员工总数：</w:t>
      </w:r>
      <w:r>
        <w:rPr>
          <w:rFonts w:eastAsia="仿宋_GB2312" w:cs="宋体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复工复产人数：</w:t>
      </w:r>
      <w:r>
        <w:rPr>
          <w:rFonts w:eastAsia="仿宋_GB2312" w:cs="宋体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复工复产时间：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日（预计时间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情况说明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疫情防控措施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加强组织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立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企业疫情防控应急管理工作小组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长：</w:t>
      </w:r>
      <w:r>
        <w:rPr>
          <w:rFonts w:eastAsia="仿宋_GB2312" w:cs="宋体" w:ascii="仿宋_GB2312" w:hAnsi="仿宋_GB2312"/>
          <w:sz w:val="32"/>
          <w:szCs w:val="32"/>
        </w:rPr>
        <w:t xml:space="preserve">* *  </w:t>
      </w:r>
      <w:r>
        <w:rPr>
          <w:rFonts w:ascii="仿宋_GB2312" w:hAnsi="仿宋_GB2312" w:cs="宋体" w:eastAsia="仿宋_GB2312"/>
          <w:sz w:val="32"/>
          <w:szCs w:val="32"/>
        </w:rPr>
        <w:t>（应为企业主要负责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* 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员：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部门负责同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急管理工作小组由单位主要负责人负总责，小组主要承担此次疫情防控的决策部署和措施落实，具体职责如下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牵头负责企业整体防疫保障工作，包括疫情期间单位人员管理、日常体温监测，疫情突发事件处置、必要物资保障等工作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加强返津人员管理，严格落实外地返津人员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天居家隔离或居家医学观察。落实企业全体员工健康卡监测制度，每天上下午分两次进行体温监测记录，在做好内部管理同时，加强外来人员登记管理、体温监测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组织落实疫情防护的各项措施，加强环境治理和消杀工作，加强疫情防控知识宣传，增强全体员工自我防护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疫情期间企业安全生产工作，加强对安全、消防工作的宣传、教育培训工作，切实提高企业全体员工的安全责任意识，落实各项责任制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密切关注企业在疫情防控和安全生产方面的突发事件，如遇突发事件按照程序做好应急处置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加强员工信息排查登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外地返津人员排查监测，建立员工健康卡，对员工个人和家属进行体温监测，做好信息排查，严格落实外地返津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天隔离或居家医学观察，每天以（微信、电话反馈、实地报送）等方式统计员工的体温及身体健康状况，并做好记录，发现异常，及时反馈，并持续关注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加强物资保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置体温监测点，配备符合规定的体温检测设备，准备足够数量的适用口罩，储备足够的消毒剂并掌握其配置使用方法，确保洗手设施、皂液完备，根据使用情况对防控物资提前予以补充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物资品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使用周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额温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口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洗手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毒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加强环境治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严格做好环境清洁治理工作和消杀工作，每天上下午分两次对办公环境进行消杀，并做好记录，在醒目位置做好消毒公示。加强办公环境通风透气，每日上下午保持通风不少于      。按照《中央空调监测标准》，对中央空调进行消毒、检查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五）制定应急处置程序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Helvetica;Vijay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Helvetica;Vijaya" w:eastAsia="仿宋_GB2312"/>
          <w:sz w:val="32"/>
          <w:szCs w:val="32"/>
          <w:shd w:fill="FFFFFF" w:val="clear"/>
        </w:rPr>
        <w:t>疫情防控期间，在</w:t>
      </w:r>
      <w:r>
        <w:rPr>
          <w:rFonts w:eastAsia="仿宋_GB2312" w:cs="Helvetica;Vijaya" w:ascii="仿宋_GB2312" w:hAnsi="仿宋_GB2312"/>
          <w:sz w:val="32"/>
          <w:szCs w:val="32"/>
          <w:shd w:fill="FFFFFF" w:val="clear"/>
        </w:rPr>
        <w:t>**</w:t>
      </w:r>
      <w:r>
        <w:rPr>
          <w:rFonts w:ascii="仿宋_GB2312" w:hAnsi="仿宋_GB2312" w:cs="Helvetica;Vijaya" w:eastAsia="仿宋_GB2312"/>
          <w:sz w:val="32"/>
          <w:szCs w:val="32"/>
          <w:shd w:fill="FFFFFF" w:val="clear"/>
        </w:rPr>
        <w:t>处设置隔离间，复工期间发现员工出现发热、感冒、咳嗽等疑似症状，由</w:t>
      </w:r>
      <w:r>
        <w:rPr>
          <w:rFonts w:eastAsia="仿宋_GB2312" w:cs="Helvetica;Vijaya" w:ascii="仿宋_GB2312" w:hAnsi="仿宋_GB2312"/>
          <w:sz w:val="32"/>
          <w:szCs w:val="32"/>
          <w:shd w:fill="FFFFFF" w:val="clear"/>
        </w:rPr>
        <w:t>**</w:t>
      </w:r>
      <w:r>
        <w:rPr>
          <w:rFonts w:ascii="仿宋_GB2312" w:hAnsi="仿宋_GB2312" w:cs="Helvetica;Vijaya" w:eastAsia="仿宋_GB2312"/>
          <w:sz w:val="32"/>
          <w:szCs w:val="32"/>
          <w:shd w:fill="FFFFFF" w:val="clear"/>
        </w:rPr>
        <w:t>部门</w:t>
      </w:r>
      <w:r>
        <w:rPr>
          <w:rFonts w:eastAsia="仿宋_GB2312" w:cs="Helvetica;Vijaya" w:ascii="仿宋_GB2312" w:hAnsi="仿宋_GB2312"/>
          <w:sz w:val="32"/>
          <w:szCs w:val="32"/>
          <w:shd w:fill="FFFFFF" w:val="clear"/>
        </w:rPr>
        <w:t>**</w:t>
      </w:r>
      <w:r>
        <w:rPr>
          <w:rFonts w:ascii="仿宋_GB2312" w:hAnsi="仿宋_GB2312" w:cs="Helvetica;Vijaya" w:eastAsia="仿宋_GB2312"/>
          <w:sz w:val="32"/>
          <w:szCs w:val="32"/>
          <w:shd w:fill="FFFFFF" w:val="clear"/>
        </w:rPr>
        <w:t>人具体负责，按照以下流程进行处置。（根据企业所属社区，对照《和平区社区卫生服务中心联系人一览表》中的联系方式完成以下流程图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201930</wp:posOffset>
                </wp:positionV>
                <wp:extent cx="1141095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出现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4.1pt;mso-wrap-distance-left:9.05pt;mso-wrap-distance-right:9.05pt;mso-wrap-distance-top:0pt;mso-wrap-distance-bottom:0pt;margin-top:15.9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出现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885</wp:posOffset>
                </wp:positionH>
                <wp:positionV relativeFrom="paragraph">
                  <wp:posOffset>193040</wp:posOffset>
                </wp:positionV>
                <wp:extent cx="114109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单间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4.25pt;mso-wrap-distance-left:9.05pt;mso-wrap-distance-right:9.05pt;mso-wrap-distance-top:0pt;mso-wrap-distance-bottom:0pt;margin-top:15.2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单间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13385" cy="635"/>
                <wp:effectExtent l="635" t="38100" r="0" b="3810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5.5pt,15.6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635" cy="610870"/>
                <wp:effectExtent l="38100" t="635" r="38100" b="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54.0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73735" cy="429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3.8pt;mso-wrap-distance-left:9.05pt;mso-wrap-distance-right:9.05pt;mso-wrap-distance-top:0pt;mso-wrap-distance-bottom:0pt;margin-top:1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289560</wp:posOffset>
                </wp:positionV>
                <wp:extent cx="2468880" cy="951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企业防控小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联系人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74.95pt;mso-wrap-distance-left:9.05pt;mso-wrap-distance-right:9.05pt;mso-wrap-distance-top:0pt;mso-wrap-distance-bottom:0pt;margin-top:22.8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企业防控小组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联系人：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电话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57150</wp:posOffset>
                </wp:positionV>
                <wp:extent cx="635" cy="575310"/>
                <wp:effectExtent l="38100" t="635" r="38100" b="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4.5pt" to="205.05pt,49.7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243840</wp:posOffset>
                </wp:positionV>
                <wp:extent cx="2847975" cy="635"/>
                <wp:effectExtent l="635" t="5080" r="635" b="5080"/>
                <wp:wrapNone/>
                <wp:docPr id="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9.2pt" to="317.2pt,19.2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165</wp:posOffset>
                </wp:positionH>
                <wp:positionV relativeFrom="paragraph">
                  <wp:posOffset>255270</wp:posOffset>
                </wp:positionV>
                <wp:extent cx="635" cy="396240"/>
                <wp:effectExtent l="5080" t="635" r="5080" b="635"/>
                <wp:wrapNone/>
                <wp:docPr id="1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20.1pt" to="93.95pt,51.2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0185</wp:posOffset>
                </wp:positionH>
                <wp:positionV relativeFrom="paragraph">
                  <wp:posOffset>255270</wp:posOffset>
                </wp:positionV>
                <wp:extent cx="635" cy="396240"/>
                <wp:effectExtent l="5080" t="635" r="5080" b="635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20.1pt" to="316.55pt,51.2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0</wp:posOffset>
                </wp:positionV>
                <wp:extent cx="2357120" cy="957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社区卫生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联系人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Helvetica;Vijaya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;Vijaya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Helvetica;Vijaya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;Vijaya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75.4pt;mso-wrap-distance-left:9.05pt;mso-wrap-distance-right:9.05pt;mso-wrap-distance-top:0pt;mso-wrap-distance-bottom:0pt;margin-top:19.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社区卫生服务中心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联系人：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电话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仿宋_GB2312" w:hAnsi="仿宋_GB2312" w:eastAsia="仿宋_GB2312" w:cs="Helvetica;Vijaya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仿宋_GB2312" w:cs="Helvetica;Vijaya" w:ascii="仿宋_GB2312" w:hAnsi="仿宋_GB2312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仿宋_GB2312" w:hAnsi="仿宋_GB2312" w:eastAsia="仿宋_GB2312" w:cs="Helvetica;Vijaya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仿宋_GB2312" w:cs="Helvetica;Vijaya" w:ascii="仿宋_GB2312" w:hAnsi="仿宋_GB2312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247015</wp:posOffset>
                </wp:positionV>
                <wp:extent cx="2468880" cy="958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和平区医疗救治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0" w:hanging="56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人：韩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0" w:hanging="56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3195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75.45pt;mso-wrap-distance-left:9.05pt;mso-wrap-distance-right:9.05pt;mso-wrap-distance-top:0pt;mso-wrap-distance-bottom:0pt;margin-top:19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和平区医疗救治组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0" w:hanging="560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联系人：韩旭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0" w:hanging="560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3195315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685</wp:posOffset>
                </wp:positionH>
                <wp:positionV relativeFrom="paragraph">
                  <wp:posOffset>387350</wp:posOffset>
                </wp:positionV>
                <wp:extent cx="635" cy="350520"/>
                <wp:effectExtent l="5080" t="635" r="5080" b="635"/>
                <wp:wrapNone/>
                <wp:docPr id="1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30.5pt" to="91.55pt,58.05pt" ID="直接连接符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339090</wp:posOffset>
                </wp:positionV>
                <wp:extent cx="2847975" cy="635"/>
                <wp:effectExtent l="635" t="5080" r="635" b="5080"/>
                <wp:wrapNone/>
                <wp:docPr id="1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.7pt" to="314.05pt,26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8410</wp:posOffset>
                </wp:positionH>
                <wp:positionV relativeFrom="paragraph">
                  <wp:posOffset>323850</wp:posOffset>
                </wp:positionV>
                <wp:extent cx="635" cy="310515"/>
                <wp:effectExtent l="0" t="0" r="0" b="0"/>
                <wp:wrapNone/>
                <wp:docPr id="1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8.3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6350</wp:posOffset>
                </wp:positionV>
                <wp:extent cx="635" cy="335280"/>
                <wp:effectExtent l="5080" t="635" r="5080" b="635"/>
                <wp:wrapNone/>
                <wp:docPr id="1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0.5pt" to="314.8pt,26.85pt" ID="直接连接符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221615</wp:posOffset>
                </wp:positionV>
                <wp:extent cx="2487930" cy="4641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专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转运到定点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6.55pt;mso-wrap-distance-left:9.05pt;mso-wrap-distance-right:9.05pt;mso-wrap-distance-top:0pt;mso-wrap-distance-bottom:0pt;margin-top:17.4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专门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转运到定点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六）加强内部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实行（弹性、错峰）工作制，每天到岗工作人员不超过单位总人数，落实通风、消毒，食堂要单排或分散就餐，保证上岗人员佩戴口罩。实行错峰上下班等防控责任，上班时间分为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点或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点，加强进出人员登记管理，非本公司员工禁止进入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七）加强宣传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疫情防控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知识培训计划，在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所显著位置或通过信息化手段开设宣传专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展相关知识宣传普及，提高员工自我防护意识和能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生产措施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制定安全生产工作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措施要清晰具体、切实可行，明确各项安全防范和应急处置要求，明确具体责任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彻底排查整治隐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非生产性企业应排查用电安全性，正确使用、储存酒精等易燃类防护用品，防火防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开展安全培训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对员工进行岗前安全生产培训教育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确保主要负责人就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复工复产前，企业主要负责人必须就位，确保复工复产时能够现场带班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五）作出安全生产专门部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本年度特别是疫情防控期间安全生产计划进行安排，提升全员安全生产意识，明确安全生产工作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六）做好提格管理准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制定并落实必要的准备措施，加强检维修和特殊作业安全管控，确保必须开展的特殊作业实施升级管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七）履行告知核查程序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化工（危险化学品）医药、冶金、陆上石油天然气开采企业复工复产前，必须向所在区应急管理局提出申请，经区应急管理局核查通过后方可复工复产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 xml:space="preserve">（以上各项内容请企业结合自身实际进行补充完善，安全生产应急措施具体可参考《和平区企业复工复产安全生产事故应急处置预案》）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和平区社区卫生服务中心联系人一览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22"/>
        <w:gridCol w:w="2802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白楼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39381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兴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云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35469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大道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31778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劝业场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增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22954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市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22305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营门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永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10334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397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pt;mso-wrap-distance-left:9.05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0-03-06T03:37:38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